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cs="Algerian" w:ascii="Algerian" w:hAnsi="Algerian"/>
          <w:color w:val="0070C0"/>
          <w:sz w:val="64"/>
        </w:rPr>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293537839"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numPr>
          <w:ilvl w:val="0"/>
          <w:numId w:val="0"/>
        </w:numPr>
        <w:jc w:val="center"/>
        <w:outlineLvl w:val="0"/>
        <w:rPr>
          <w:rFonts w:ascii="Britannic Bold" w:hAnsi="Britannic Bold" w:cs="Britannic Bold"/>
          <w:sz w:val="22"/>
          <w:szCs w:val="22"/>
        </w:rPr>
      </w:pPr>
      <w:r>
        <w:rPr>
          <w:rFonts w:cs="Britannic Bold" w:ascii="Britannic Bold" w:hAnsi="Britannic Bold"/>
          <w:sz w:val="22"/>
          <w:szCs w:val="22"/>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t>MINUTES</w:t>
      </w:r>
      <w:r>
        <w:rPr>
          <w:rFonts w:cs="Britannic Bold" w:ascii="Britannic Bold" w:hAnsi="Britannic Bold"/>
          <w:b/>
          <w:sz w:val="22"/>
          <w:szCs w:val="22"/>
        </w:rPr>
        <w:t xml:space="preserve"> </w:t>
      </w:r>
      <w:r>
        <w:rPr>
          <w:rFonts w:cs="Britannic Bold" w:ascii="Britannic Bold" w:hAnsi="Britannic Bold"/>
          <w:sz w:val="24"/>
          <w:szCs w:val="24"/>
        </w:rPr>
        <w:t>OF THE MEETING OF RAWRETH PARISH COUNCIL HELD ON 4</w:t>
      </w:r>
      <w:r>
        <w:rPr>
          <w:rFonts w:cs="Britannic Bold" w:ascii="Britannic Bold" w:hAnsi="Britannic Bold"/>
          <w:sz w:val="24"/>
          <w:szCs w:val="24"/>
          <w:vertAlign w:val="superscript"/>
        </w:rPr>
        <w:t>th</w:t>
      </w:r>
      <w:r>
        <w:rPr>
          <w:rFonts w:cs="Britannic Bold" w:ascii="Britannic Bold" w:hAnsi="Britannic Bold"/>
          <w:sz w:val="24"/>
          <w:szCs w:val="24"/>
        </w:rPr>
        <w:t xml:space="preserve"> June 2025 AT 7.30pm AT BATTLESBRIDGE FREE CHURCH HAWK HILL BATTLESBRIDGE ESSEX SS11 7RE  </w:t>
      </w:r>
    </w:p>
    <w:p>
      <w:pPr>
        <w:pStyle w:val="Normal"/>
        <w:tabs>
          <w:tab w:val="clear" w:pos="720"/>
          <w:tab w:val="left" w:pos="900" w:leader="none"/>
        </w:tabs>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Present:</w:t>
      </w:r>
    </w:p>
    <w:p>
      <w:pPr>
        <w:pStyle w:val="Normal"/>
        <w:tabs>
          <w:tab w:val="clear" w:pos="720"/>
          <w:tab w:val="left" w:pos="900" w:leader="none"/>
        </w:tabs>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 xml:space="preserve">Cllr. S Belton </w:t>
      </w:r>
    </w:p>
    <w:p>
      <w:pPr>
        <w:pStyle w:val="Normal"/>
        <w:tabs>
          <w:tab w:val="clear" w:pos="720"/>
          <w:tab w:val="left" w:pos="900" w:leader="none"/>
        </w:tabs>
        <w:jc w:val="center"/>
        <w:rPr/>
      </w:pPr>
      <w:r>
        <w:rPr>
          <w:rFonts w:cs="Britannic Bold" w:ascii="Britannic Bold" w:hAnsi="Britannic Bold"/>
          <w:sz w:val="24"/>
          <w:szCs w:val="24"/>
        </w:rPr>
        <w:tab/>
        <w:t xml:space="preserve">               Cllr. Mrs P Jayachandran</w:t>
      </w:r>
    </w:p>
    <w:p>
      <w:pPr>
        <w:pStyle w:val="Normal"/>
        <w:tabs>
          <w:tab w:val="clear" w:pos="720"/>
          <w:tab w:val="left" w:pos="900" w:leader="none"/>
        </w:tabs>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Cllr. A Matthews</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w:t>
        <w:tab/>
        <w:t xml:space="preserve">      Cllr. Mrs S Wiltshire</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Cllr. P Mitchell </w:t>
      </w:r>
    </w:p>
    <w:p>
      <w:pPr>
        <w:pStyle w:val="Normal"/>
        <w:tabs>
          <w:tab w:val="clear" w:pos="720"/>
          <w:tab w:val="left" w:pos="3990" w:leader="none"/>
        </w:tabs>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ab/>
        <w:tab/>
        <w:t xml:space="preserve">      Cllr. S Peters </w:t>
      </w:r>
    </w:p>
    <w:p>
      <w:pPr>
        <w:pStyle w:val="Normal"/>
        <w:tabs>
          <w:tab w:val="clear" w:pos="720"/>
          <w:tab w:val="left" w:pos="3990" w:leader="none"/>
        </w:tabs>
        <w:rPr>
          <w:rFonts w:ascii="Britannic Bold" w:hAnsi="Britannic Bold" w:cs="Britannic Bold"/>
          <w:sz w:val="22"/>
          <w:szCs w:val="22"/>
        </w:rPr>
      </w:pPr>
      <w:r>
        <w:rPr>
          <w:rFonts w:cs="Britannic Bold" w:ascii="Britannic Bold" w:hAnsi="Britannic Bold"/>
          <w:sz w:val="22"/>
          <w:szCs w:val="22"/>
        </w:rPr>
      </w:r>
    </w:p>
    <w:p>
      <w:pPr>
        <w:pStyle w:val="Normal"/>
        <w:numPr>
          <w:ilvl w:val="0"/>
          <w:numId w:val="0"/>
        </w:numPr>
        <w:jc w:val="center"/>
        <w:outlineLvl w:val="0"/>
        <w:rPr>
          <w:sz w:val="22"/>
          <w:szCs w:val="22"/>
        </w:rPr>
      </w:pPr>
      <w:r>
        <w:rPr>
          <w:rFonts w:cs="Britannic Bold" w:ascii="Britannic Bold" w:hAnsi="Britannic Bold"/>
          <w:sz w:val="22"/>
          <w:szCs w:val="22"/>
        </w:rPr>
        <w:t>In Attendance:  The Clerk and 8 Members of the Public</w:t>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t xml:space="preserve">34.  TO RECEIVE APOLOGIES FOR ABSENCE. No apologies were received. </w:t>
      </w:r>
    </w:p>
    <w:p>
      <w:pPr>
        <w:pStyle w:val="Normal"/>
        <w:rPr>
          <w:sz w:val="22"/>
          <w:szCs w:val="22"/>
        </w:rPr>
      </w:pPr>
      <w:r>
        <w:rPr>
          <w:sz w:val="22"/>
          <w:szCs w:val="22"/>
        </w:rPr>
      </w:r>
    </w:p>
    <w:p>
      <w:pPr>
        <w:pStyle w:val="Normal"/>
        <w:rPr/>
      </w:pPr>
      <w:r>
        <w:rPr>
          <w:sz w:val="22"/>
          <w:szCs w:val="22"/>
        </w:rPr>
        <w:t xml:space="preserve">35. TO RECEIVE DECLARATIONS OF INTEREST. None. </w:t>
      </w:r>
    </w:p>
    <w:p>
      <w:pPr>
        <w:pStyle w:val="Normal"/>
        <w:rPr>
          <w:sz w:val="22"/>
          <w:szCs w:val="22"/>
        </w:rPr>
      </w:pPr>
      <w:r>
        <w:rPr>
          <w:sz w:val="22"/>
          <w:szCs w:val="22"/>
        </w:rPr>
      </w:r>
    </w:p>
    <w:p>
      <w:pPr>
        <w:pStyle w:val="Normal"/>
        <w:rPr>
          <w:sz w:val="22"/>
          <w:szCs w:val="22"/>
        </w:rPr>
      </w:pPr>
      <w:r>
        <w:rPr>
          <w:sz w:val="22"/>
          <w:szCs w:val="22"/>
        </w:rPr>
        <w:t>36.</w:t>
      </w:r>
      <w:r>
        <w:rPr>
          <w:color w:val="FF0000"/>
          <w:sz w:val="22"/>
          <w:szCs w:val="22"/>
        </w:rPr>
        <w:t xml:space="preserve"> </w:t>
      </w:r>
      <w:r>
        <w:rPr>
          <w:sz w:val="22"/>
          <w:szCs w:val="22"/>
        </w:rPr>
        <w:t xml:space="preserve">CO-OPTION OF COUNCILLORS Cllr Belton advised that the Council had received and expression of interest from a member of the public who was interested in becoming a Parish Councillor. Scott Peters was invited to address the Meeting and tell Members and members of the public a little bit about himself and why he would like to become a Parish Councillor. After listening to Scott Cllr Matthews proposed that Scott Peters should be co-opted as a Councillor to Rawreth Parish Council, this was seconded by Cllr Wiltshire and unanimously agreed by all other Members, Mr Scott Peters accepted the position of Parish Councillor and accordingly signed the Declaration of Office before joining the remaining Meeting as Cllr Scott Peters. </w:t>
      </w:r>
    </w:p>
    <w:p>
      <w:pPr>
        <w:pStyle w:val="Normal"/>
        <w:rPr>
          <w:sz w:val="22"/>
          <w:szCs w:val="22"/>
        </w:rPr>
      </w:pPr>
      <w:r>
        <w:rPr>
          <w:sz w:val="22"/>
          <w:szCs w:val="22"/>
        </w:rPr>
      </w:r>
    </w:p>
    <w:p>
      <w:pPr>
        <w:pStyle w:val="Normal"/>
        <w:rPr/>
      </w:pPr>
      <w:r>
        <w:rPr>
          <w:sz w:val="22"/>
          <w:szCs w:val="22"/>
        </w:rPr>
        <w:t>37. TO APPROVE MINUTES OF LAST MEETING. Minutes of the Meeting held on 7</w:t>
      </w:r>
      <w:r>
        <w:rPr>
          <w:sz w:val="22"/>
          <w:szCs w:val="22"/>
          <w:vertAlign w:val="superscript"/>
        </w:rPr>
        <w:t>th</w:t>
      </w:r>
      <w:r>
        <w:rPr>
          <w:sz w:val="22"/>
          <w:szCs w:val="22"/>
        </w:rPr>
        <w:t xml:space="preserve"> May 2025 were approved by the Members unaltered and accordingly the Chairman signed them as a true copy.</w:t>
      </w:r>
    </w:p>
    <w:p>
      <w:pPr>
        <w:pStyle w:val="Normal"/>
        <w:rPr>
          <w:sz w:val="22"/>
          <w:szCs w:val="22"/>
        </w:rPr>
      </w:pPr>
      <w:r>
        <w:rPr>
          <w:sz w:val="22"/>
          <w:szCs w:val="22"/>
        </w:rPr>
      </w:r>
    </w:p>
    <w:p>
      <w:pPr>
        <w:pStyle w:val="Normal"/>
        <w:rPr>
          <w:sz w:val="22"/>
          <w:szCs w:val="22"/>
        </w:rPr>
      </w:pPr>
      <w:r>
        <w:rPr>
          <w:sz w:val="22"/>
          <w:szCs w:val="22"/>
        </w:rPr>
        <w:t xml:space="preserve">38. MATTERS FOR INFORMATION ONLY. None. </w:t>
      </w:r>
    </w:p>
    <w:p>
      <w:pPr>
        <w:pStyle w:val="Normal"/>
        <w:rPr>
          <w:sz w:val="22"/>
          <w:szCs w:val="22"/>
        </w:rPr>
      </w:pPr>
      <w:r>
        <w:rPr>
          <w:sz w:val="22"/>
          <w:szCs w:val="22"/>
        </w:rPr>
      </w:r>
    </w:p>
    <w:p>
      <w:pPr>
        <w:pStyle w:val="Normal"/>
        <w:rPr>
          <w:sz w:val="22"/>
          <w:szCs w:val="22"/>
        </w:rPr>
      </w:pPr>
      <w:r>
        <w:rPr>
          <w:sz w:val="22"/>
          <w:szCs w:val="22"/>
        </w:rPr>
        <w:t xml:space="preserve">39. PUBLIC PARTICIPATION.  The Clerk advised that two questions had been received relating to Parish matters that had been answered prior to the Meeting and that a further question had been raised regarding the impact of the proposed development at Dollyman’s Farm on the Carpenters Arms roundabout and surrounding roads. The Clerk asked Members if they wished to bring item 46 forward to this point in the Meeting as the question was directly linked, Members unanimously agreed and the resident who was present addressed the Council. The question was asked if there is any planned development of the Carpenters Arms roundabout and surrounding roads given the existing Wolsey Park development and the proposed development of Dollyman’s Farm, are there any planned infrastructure changes for the road from Wolsey Park to Dollyman’s Farm? (A129 London Road) the Council were also advised that the roundabout at Richlee Motors know to everyone as Carpenters Arms was historically called Rayleigh Spur and the garage was Spur Garage, and the Spur Roundabout is now the roundabout past the Fairglen joining the A1245 to the A130. Firstly Members replied that they were not aware of the different names used for Carpenters Arms and that they had sometimes heard the Fairglen referred to at the Spur but never Carpenters Arms. Cllr Belton then advised that himself, Members and the Clerk attended the Bloor consultation at Rawreth Village Hall to look at the proposed plans for 1300 houses at Dollyman’s Farm, Cllr Belton said the proposals were disastrous for Rawreth as they had already seen mass development in Rawreth Lane with Wolsey Park and High Elms Park in Hullbridge, part of which falls within Rawreth Parish. Cllr Belton advised that lots of questions were asked by the Council at the consultation, a lot of which focused on infrastructure because as the Council have seen with Wolsey Park there were insufficient infrastructure changes, long traffic delays during construction causing chaos during rush hour, a lack of facilities such as doctors surgeries, schools and a lot of these points were relevant to proposed development at Dollyman’s. Cllr Belton advised that  the Council raised a number points at the consultation, including the need for a more detailed and separate infrastructure plan so that it is very clear and does  not get lost within the planning application but is presented as a detailed standalone document giving clear and precise details of any changes, additions  and alterations to infrastructure, the Council also stated that they would want to see land not just allocated and set aside  for doctors surgeries and schools but land allocated and facilities built  by the developers so that doctors and schools can move into them rather than having to purchase the land and develop buildings at huge expense, which is often unachievable and results in land not being developed for the allocated use and handed back to developers for sale on the open market. Cllr Belton then spoke about the concern of further expansion of Wolsey Park which is currently being muted, this would be in addition to the Dollyman’s Farm proposals and would see Wolsey stretching west to the A1245 and south to London Road A129. Cllr Belton said that in terms of a Parish Council we are very limited in powers to stop development but we can robustly oppose it which we will and we are taking steps to relay what we are doing and have developed a social media presence to keep all residents of Rawreth and surrounding areas aware of what’s happening and keep them up to date and give them opportunities to voice their concerns and to have their say on these developments. The Clerk advised that Shotgate Parish Council were also in attendance at the same time and raised the same concerns about infrastructure. The Clerk advised that Members were shocked to learn when talking to Bloor representatives they were not aware of what the  Fairglen proposed alterations extended to and that the dedicated slip road from the A130 to the A1245 would provide a right hand turn only to allow traffic to join a dedicated slip road to the A127 heading east, or join the A127 heading west via the Fairglen interchange, Bloor representatives said they were not aware there would be no left hand turn to join the A1245 heading north and they stated they would look at the proposed changes. The Clerk advised that further points were raised by the Council were the lack of bus services and the need to expand bus services that cover all new developments in Rawreth and provide regular services to schools, towns and stations and the need for cycle lanes that connect areas.  Cllr Matthews then spoke about the concern that Dollyman’s Farm itself is not included in the proposed development and this will hugely affect the Parish, it is shown on the Bloor consultation plans as a separate entity with a separate exit and entry via the bridge which goes over the A130 and exits onto the London Road A129 at an easterly point opposite residents properties.  The traffic from Dollyman’s Farm was originally planned to exit and enter onto the A129 London Road at a more westerly point, that point is now shown as the main entrance and exit to the proposed development and it is clearly shown that Dollyman’s Farm is being surrounded and excluded from the proposed development plans, meaning heavy traffic from the industrial area of Dollyman’s Farm will be directed to another point on the A129 London Road causing further traffic concerns. Cllr Matthews was asked if this is the bridge used by horse riders, Cllr Matthews advised this is correct, the bridge wasn’t originally designed for access to either Dollyman’s Farm or Rawreth Barns and originally provided agricultural access to fields.  Residents were reminded that at this stage, the Dollyman’s proposal is a consultation only and that no planning application has been submitted. Residents were urged to make sure they respond at every available opportunity to all development proposals, however the consultation for Dollyman’s Farm has now closed, residents were advised that the Council is already formulating response points to this proposal and any future proposals in the Parish and whilst they urge residents to reply independently they would also be happy to receive points of concern from residents that the Council can then include in their responses. The resident raising the question about Carpenters Arms then asked, so are there any plans for infrastructure improvements to the roundabout, Cllr Belton advised no, there are no plans as far as the Council are aware, and no infrastructure alterations, additions, improvements or changes were shown in the consultation plans and display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0. VILLAGE REPORT. The following matters around the Parish were mentioned, where necessary the Clerk will investigate.</w:t>
      </w:r>
    </w:p>
    <w:p>
      <w:pPr>
        <w:pStyle w:val="Normal"/>
        <w:rPr>
          <w:sz w:val="22"/>
          <w:szCs w:val="22"/>
        </w:rPr>
      </w:pPr>
      <w:r>
        <w:rPr>
          <w:sz w:val="22"/>
          <w:szCs w:val="22"/>
        </w:rPr>
        <w:t xml:space="preserve">a. The new bus shelters on Wolsey Park have been named wrongly, the stop at the north has been named central. </w:t>
      </w:r>
    </w:p>
    <w:p>
      <w:pPr>
        <w:pStyle w:val="Normal"/>
        <w:rPr>
          <w:sz w:val="22"/>
          <w:szCs w:val="22"/>
        </w:rPr>
      </w:pPr>
      <w:r>
        <w:rPr>
          <w:sz w:val="22"/>
          <w:szCs w:val="22"/>
        </w:rPr>
        <w:t>b. The X30 bus from Rayleigh Station, travelling through Wolsey is frequently cancelled/doesn’t arrive.</w:t>
      </w:r>
    </w:p>
    <w:p>
      <w:pPr>
        <w:pStyle w:val="Normal"/>
        <w:rPr>
          <w:sz w:val="22"/>
          <w:szCs w:val="22"/>
        </w:rPr>
      </w:pPr>
      <w:r>
        <w:rPr>
          <w:sz w:val="22"/>
          <w:szCs w:val="22"/>
        </w:rPr>
        <w:t>c. Parking outside Our Lady of Ransom School. The Clerk advised this matter needs to be referred to Rayleigh Town Council.</w:t>
      </w:r>
    </w:p>
    <w:p>
      <w:pPr>
        <w:pStyle w:val="Normal"/>
        <w:rPr>
          <w:sz w:val="22"/>
          <w:szCs w:val="22"/>
        </w:rPr>
      </w:pPr>
      <w:r>
        <w:rPr>
          <w:sz w:val="22"/>
          <w:szCs w:val="22"/>
        </w:rPr>
        <w:t>d. A1245 verges and central reservation has been cut and is looking very neat.</w:t>
      </w:r>
    </w:p>
    <w:p>
      <w:pPr>
        <w:pStyle w:val="Normal"/>
        <w:rPr>
          <w:sz w:val="22"/>
          <w:szCs w:val="22"/>
        </w:rPr>
      </w:pPr>
      <w:r>
        <w:rPr>
          <w:sz w:val="22"/>
          <w:szCs w:val="22"/>
        </w:rPr>
        <w:t>e. Noted that all the Parish owned bus shelter have been repaired and painted.</w:t>
      </w:r>
    </w:p>
    <w:p>
      <w:pPr>
        <w:pStyle w:val="Normal"/>
        <w:rPr/>
      </w:pPr>
      <w:r>
        <w:rPr>
          <w:sz w:val="22"/>
          <w:szCs w:val="22"/>
        </w:rPr>
        <w:t>f. Rayleigh FC Boys and Girls advised the Council that on the 14</w:t>
      </w:r>
      <w:r>
        <w:rPr>
          <w:sz w:val="22"/>
          <w:szCs w:val="22"/>
          <w:vertAlign w:val="superscript"/>
        </w:rPr>
        <w:t>th</w:t>
      </w:r>
      <w:r>
        <w:rPr>
          <w:sz w:val="22"/>
          <w:szCs w:val="22"/>
        </w:rPr>
        <w:t>, 15</w:t>
      </w:r>
      <w:r>
        <w:rPr>
          <w:sz w:val="22"/>
          <w:szCs w:val="22"/>
          <w:vertAlign w:val="superscript"/>
        </w:rPr>
        <w:t>th</w:t>
      </w:r>
      <w:r>
        <w:rPr>
          <w:sz w:val="22"/>
          <w:szCs w:val="22"/>
        </w:rPr>
        <w:t>, 21</w:t>
      </w:r>
      <w:r>
        <w:rPr>
          <w:sz w:val="22"/>
          <w:szCs w:val="22"/>
          <w:vertAlign w:val="superscript"/>
        </w:rPr>
        <w:t>st</w:t>
      </w:r>
      <w:r>
        <w:rPr>
          <w:sz w:val="22"/>
          <w:szCs w:val="22"/>
        </w:rPr>
        <w:t>, 22</w:t>
      </w:r>
      <w:r>
        <w:rPr>
          <w:sz w:val="22"/>
          <w:szCs w:val="22"/>
          <w:vertAlign w:val="superscript"/>
        </w:rPr>
        <w:t>nd</w:t>
      </w:r>
      <w:r>
        <w:rPr>
          <w:sz w:val="22"/>
          <w:szCs w:val="22"/>
        </w:rPr>
        <w:t xml:space="preserve"> and 28</w:t>
      </w:r>
      <w:r>
        <w:rPr>
          <w:sz w:val="22"/>
          <w:szCs w:val="22"/>
          <w:vertAlign w:val="superscript"/>
        </w:rPr>
        <w:t>th</w:t>
      </w:r>
      <w:r>
        <w:rPr>
          <w:sz w:val="22"/>
          <w:szCs w:val="22"/>
        </w:rPr>
        <w:t xml:space="preserve"> of June football tournaments will be held at the Chichester Ground, with the expected attendance to be 1000 per day. The Clerk advised this information has been placed on the Council website. </w:t>
      </w:r>
    </w:p>
    <w:p>
      <w:pPr>
        <w:pStyle w:val="Normal"/>
        <w:rPr>
          <w:sz w:val="22"/>
          <w:szCs w:val="22"/>
        </w:rPr>
      </w:pPr>
      <w:r>
        <w:rPr>
          <w:sz w:val="22"/>
          <w:szCs w:val="22"/>
        </w:rPr>
        <w:t>g. Church Road width restriction/traffic calming sign.</w:t>
      </w:r>
    </w:p>
    <w:p>
      <w:pPr>
        <w:pStyle w:val="Normal"/>
        <w:rPr/>
      </w:pPr>
      <w:r>
        <w:rPr>
          <w:sz w:val="22"/>
          <w:szCs w:val="22"/>
        </w:rPr>
        <w:t>h. Bedloes Avenue, a number of vehicles have been parked in the road which are untaxed, and have no MOT’s. The Clerk advised all the cars parked without Tax or MOT have been reported to the DVLA.</w:t>
      </w:r>
    </w:p>
    <w:p>
      <w:pPr>
        <w:pStyle w:val="Normal"/>
        <w:rPr>
          <w:sz w:val="22"/>
          <w:szCs w:val="22"/>
        </w:rPr>
      </w:pPr>
      <w:r>
        <w:rPr>
          <w:sz w:val="22"/>
          <w:szCs w:val="22"/>
        </w:rPr>
      </w:r>
    </w:p>
    <w:p>
      <w:pPr>
        <w:pStyle w:val="Normal"/>
        <w:rPr/>
      </w:pPr>
      <w:r>
        <w:rPr>
          <w:sz w:val="22"/>
          <w:szCs w:val="22"/>
        </w:rPr>
        <w:t xml:space="preserve">41.  DISTRICT AND COUNTY COUNCILLORS WRITTEN REPORTS. No reports were received. </w:t>
      </w:r>
    </w:p>
    <w:p>
      <w:pPr>
        <w:pStyle w:val="Normal"/>
        <w:rPr>
          <w:sz w:val="22"/>
          <w:szCs w:val="22"/>
        </w:rPr>
      </w:pPr>
      <w:r>
        <w:rPr>
          <w:sz w:val="22"/>
          <w:szCs w:val="22"/>
        </w:rPr>
      </w:r>
    </w:p>
    <w:p>
      <w:pPr>
        <w:pStyle w:val="Normal"/>
        <w:rPr>
          <w:sz w:val="22"/>
          <w:szCs w:val="22"/>
        </w:rPr>
      </w:pPr>
      <w:r>
        <w:rPr>
          <w:sz w:val="22"/>
          <w:szCs w:val="22"/>
        </w:rPr>
        <w:t>42.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tabs>
          <w:tab w:val="clear" w:pos="720"/>
          <w:tab w:val="left" w:pos="5149" w:leader="none"/>
        </w:tabs>
        <w:rPr>
          <w:sz w:val="22"/>
          <w:szCs w:val="22"/>
        </w:rPr>
      </w:pPr>
      <w:r>
        <w:rPr>
          <w:sz w:val="22"/>
          <w:szCs w:val="22"/>
        </w:rPr>
        <w:t>J A Pinkerton Maintenance (June) £2100.00 noted.</w:t>
      </w:r>
    </w:p>
    <w:p>
      <w:pPr>
        <w:pStyle w:val="Normal"/>
        <w:rPr>
          <w:sz w:val="22"/>
          <w:szCs w:val="22"/>
        </w:rPr>
      </w:pPr>
      <w:r>
        <w:rPr>
          <w:sz w:val="22"/>
          <w:szCs w:val="22"/>
        </w:rPr>
        <w:t xml:space="preserve">Battlesbridge Free Church (May) £30.00 noted. </w:t>
      </w:r>
    </w:p>
    <w:p>
      <w:pPr>
        <w:pStyle w:val="Normal"/>
        <w:rPr>
          <w:sz w:val="22"/>
          <w:szCs w:val="22"/>
        </w:rPr>
      </w:pPr>
      <w:r>
        <w:rPr>
          <w:sz w:val="22"/>
          <w:szCs w:val="22"/>
        </w:rPr>
        <w:t xml:space="preserve">Heelis and Lodge Internal Audit Fee £260.00 noted. </w:t>
      </w:r>
    </w:p>
    <w:p>
      <w:pPr>
        <w:pStyle w:val="Normal"/>
        <w:rPr>
          <w:sz w:val="22"/>
          <w:szCs w:val="22"/>
        </w:rPr>
      </w:pPr>
      <w:r>
        <w:rPr>
          <w:sz w:val="22"/>
          <w:szCs w:val="22"/>
        </w:rPr>
        <w:t>SCAFT Grant £1666.66 (in accordance with Minute 224.d) noted.</w:t>
      </w:r>
    </w:p>
    <w:p>
      <w:pPr>
        <w:pStyle w:val="Normal"/>
        <w:rPr>
          <w:sz w:val="22"/>
          <w:szCs w:val="22"/>
        </w:rPr>
      </w:pPr>
      <w:r>
        <w:rPr>
          <w:sz w:val="22"/>
          <w:szCs w:val="22"/>
        </w:rPr>
        <w:t>H L Bloomfield reimbursement of Broadband (May) £47.74 noted.</w:t>
      </w:r>
    </w:p>
    <w:p>
      <w:pPr>
        <w:pStyle w:val="Normal"/>
        <w:rPr>
          <w:sz w:val="22"/>
          <w:szCs w:val="22"/>
        </w:rPr>
      </w:pPr>
      <w:r>
        <w:rPr>
          <w:sz w:val="22"/>
          <w:szCs w:val="22"/>
        </w:rPr>
        <w:t xml:space="preserve">Unity Bank Charge £6.00 noted. </w:t>
      </w:r>
    </w:p>
    <w:p>
      <w:pPr>
        <w:pStyle w:val="Normal"/>
        <w:rPr>
          <w:sz w:val="22"/>
          <w:szCs w:val="22"/>
        </w:rPr>
      </w:pPr>
      <w:r>
        <w:rPr>
          <w:sz w:val="22"/>
          <w:szCs w:val="22"/>
        </w:rPr>
        <w:t xml:space="preserve">Vision ICT email hosting £192.00 noted. </w:t>
      </w:r>
    </w:p>
    <w:p>
      <w:pPr>
        <w:pStyle w:val="Normal"/>
        <w:rPr>
          <w:sz w:val="22"/>
          <w:szCs w:val="22"/>
        </w:rPr>
      </w:pPr>
      <w:r>
        <w:rPr>
          <w:sz w:val="22"/>
          <w:szCs w:val="22"/>
        </w:rPr>
        <w:t>H L Bloomfield reimbursement of BT Broadband (May) £47.74 noted.</w:t>
      </w:r>
    </w:p>
    <w:p>
      <w:pPr>
        <w:pStyle w:val="Normal"/>
        <w:rPr>
          <w:sz w:val="22"/>
          <w:szCs w:val="22"/>
        </w:rPr>
      </w:pPr>
      <w:r>
        <w:rPr>
          <w:sz w:val="22"/>
          <w:szCs w:val="22"/>
        </w:rPr>
        <w:t>H L Bloomfield reimbursement of BT Broadband (June) £47.91 noted.</w:t>
      </w:r>
    </w:p>
    <w:p>
      <w:pPr>
        <w:pStyle w:val="Normal"/>
        <w:rPr>
          <w:sz w:val="22"/>
          <w:szCs w:val="22"/>
        </w:rPr>
      </w:pPr>
      <w:r>
        <w:rPr>
          <w:sz w:val="22"/>
          <w:szCs w:val="22"/>
        </w:rPr>
        <w:t xml:space="preserve">H L Bloomfield reimbursement of Postage £22.35 noted. </w:t>
      </w:r>
    </w:p>
    <w:p>
      <w:pPr>
        <w:pStyle w:val="Normal"/>
        <w:rPr>
          <w:sz w:val="22"/>
          <w:szCs w:val="22"/>
        </w:rPr>
      </w:pPr>
      <w:r>
        <w:rPr>
          <w:sz w:val="22"/>
          <w:szCs w:val="22"/>
        </w:rPr>
      </w:r>
    </w:p>
    <w:p>
      <w:pPr>
        <w:pStyle w:val="Normal"/>
        <w:rPr/>
      </w:pPr>
      <w:r>
        <w:rPr>
          <w:sz w:val="22"/>
          <w:szCs w:val="22"/>
        </w:rPr>
        <w:t>b. Council noted the Clear Council Insurance renewal of £850.64 for the 2025/2026 financial year.</w:t>
      </w:r>
    </w:p>
    <w:p>
      <w:pPr>
        <w:pStyle w:val="Normal"/>
        <w:rPr>
          <w:sz w:val="22"/>
          <w:szCs w:val="22"/>
        </w:rPr>
      </w:pPr>
      <w:r>
        <w:rPr>
          <w:sz w:val="22"/>
          <w:szCs w:val="22"/>
        </w:rPr>
      </w:r>
    </w:p>
    <w:p>
      <w:pPr>
        <w:pStyle w:val="Normal"/>
        <w:rPr>
          <w:sz w:val="22"/>
          <w:szCs w:val="22"/>
        </w:rPr>
      </w:pPr>
      <w:r>
        <w:rPr>
          <w:sz w:val="22"/>
          <w:szCs w:val="22"/>
        </w:rPr>
        <w:t xml:space="preserve">c. The Clerk advised Members that both Cllr Belton and Cllr Mitchell have now been added as signatories to the Unity Bank accounts and that Cllr Jack’s application is still pending awaiting the requested additional ID. The Clerk advised that the application to Redwood Bank has been submitted. Lastly the Clerk advised that she had looked into a third banking option with Mansfield however their online banking is operated with one signature only which is not in accordance with the Councils Financial Regulations and as they have no banks locally the only alternative would be a postal account which is not ideal, Members agreed that an account with Mansfield would not be an option, the Clerk advised she would continue to research other banking options.   </w:t>
      </w:r>
    </w:p>
    <w:p>
      <w:pPr>
        <w:pStyle w:val="Normal"/>
        <w:rPr>
          <w:sz w:val="22"/>
          <w:szCs w:val="22"/>
        </w:rPr>
      </w:pPr>
      <w:r>
        <w:rPr>
          <w:sz w:val="22"/>
          <w:szCs w:val="22"/>
        </w:rPr>
      </w:r>
    </w:p>
    <w:p>
      <w:pPr>
        <w:pStyle w:val="Normal"/>
        <w:rPr>
          <w:sz w:val="22"/>
          <w:szCs w:val="22"/>
        </w:rPr>
      </w:pPr>
      <w:r>
        <w:rPr>
          <w:sz w:val="22"/>
          <w:szCs w:val="22"/>
        </w:rPr>
        <w:t>d. Council to consider any Grant Application requests. The Clerk confirmed that no requests had been received</w:t>
      </w:r>
    </w:p>
    <w:p>
      <w:pPr>
        <w:pStyle w:val="Normal"/>
        <w:rPr>
          <w:sz w:val="22"/>
          <w:szCs w:val="22"/>
        </w:rPr>
      </w:pPr>
      <w:r>
        <w:rPr>
          <w:sz w:val="22"/>
          <w:szCs w:val="22"/>
        </w:rPr>
      </w:r>
    </w:p>
    <w:p>
      <w:pPr>
        <w:pStyle w:val="Normal"/>
        <w:rPr>
          <w:sz w:val="22"/>
          <w:szCs w:val="22"/>
        </w:rPr>
      </w:pPr>
      <w:r>
        <w:rPr>
          <w:sz w:val="22"/>
          <w:szCs w:val="22"/>
        </w:rPr>
        <w:t xml:space="preserve">e. Members considered purchasing a Civic Chain or Ribbon with a Badge of Office for the Chairman to wear when attending Civic events given the evolving role Parish Councils will now have with the Devolution and Local Government Reform plans and the fact the Council do not currently have one, Cllr Belton expressed that this consideration had not been put forward by him. The Clerk advised that the chains, ribbon come in different designs and styles with different costs, the Clerk advised that so far the Chairman of the Council has been asked to attend three formal events. Members unanimously agreed that this is something the Council should consider and the Clerk was asked to present some designs and costs to Members at the July Meeting. </w:t>
      </w:r>
    </w:p>
    <w:p>
      <w:pPr>
        <w:pStyle w:val="Normal"/>
        <w:rPr>
          <w:b/>
          <w:b/>
          <w:sz w:val="22"/>
          <w:szCs w:val="22"/>
        </w:rPr>
      </w:pPr>
      <w:r>
        <w:rPr>
          <w:b/>
          <w:sz w:val="22"/>
          <w:szCs w:val="22"/>
        </w:rPr>
        <w:t xml:space="preserve">Agreed Action: Clerk to obtain designs and costs for Civic Chains, Ribbons and Badge of Office ready for the July Meeting. </w:t>
      </w:r>
    </w:p>
    <w:p>
      <w:pPr>
        <w:pStyle w:val="Normal"/>
        <w:rPr>
          <w:b/>
          <w:b/>
          <w:sz w:val="22"/>
          <w:szCs w:val="22"/>
        </w:rPr>
      </w:pPr>
      <w:r>
        <w:rPr>
          <w:b/>
          <w:sz w:val="22"/>
          <w:szCs w:val="22"/>
        </w:rPr>
      </w:r>
    </w:p>
    <w:p>
      <w:pPr>
        <w:pStyle w:val="Normal"/>
        <w:rPr>
          <w:sz w:val="22"/>
          <w:szCs w:val="22"/>
        </w:rPr>
      </w:pPr>
      <w:r>
        <w:rPr>
          <w:sz w:val="22"/>
          <w:szCs w:val="22"/>
        </w:rPr>
        <w:t xml:space="preserve">43. GENERAL CORRESPONDENCE (to note). </w:t>
      </w:r>
    </w:p>
    <w:p>
      <w:pPr>
        <w:pStyle w:val="Normal"/>
        <w:rPr>
          <w:sz w:val="22"/>
          <w:szCs w:val="22"/>
        </w:rPr>
      </w:pPr>
      <w:r>
        <w:rPr>
          <w:sz w:val="22"/>
          <w:szCs w:val="22"/>
        </w:rPr>
        <w:t xml:space="preserve">Letter received from the Rt Hon Mark Francois MP regarding road safety concerns in Beeches Road and Watery Lane. Noted. </w:t>
      </w:r>
    </w:p>
    <w:p>
      <w:pPr>
        <w:pStyle w:val="Normal"/>
        <w:rPr>
          <w:sz w:val="22"/>
          <w:szCs w:val="22"/>
        </w:rPr>
      </w:pPr>
      <w:r>
        <w:rPr>
          <w:sz w:val="22"/>
          <w:szCs w:val="22"/>
        </w:rPr>
      </w:r>
    </w:p>
    <w:p>
      <w:pPr>
        <w:pStyle w:val="Normal"/>
        <w:spacing w:lineRule="atLeast" w:line="288"/>
        <w:rPr/>
      </w:pPr>
      <w:r>
        <w:rPr>
          <w:sz w:val="22"/>
          <w:szCs w:val="22"/>
        </w:rPr>
        <w:t xml:space="preserve">44. BEECHES ROAD/WATERY LANE ROAD SAFETY CONCERNS.  The Clerk referred to Item 43 and then advised Members that there had been another accident which resulted in the road being closed. Members agreed that the matter needs to be progressed by everyone and noted that the Council are waiting on updates from Mark Francois MP and Essex County Councillor James Newport. Cllr Matthews suggested that the possibility of co-funding for a pedestrian path and coastal path should be explored, the Clerk advised she would make enquiries. </w:t>
      </w:r>
    </w:p>
    <w:p>
      <w:pPr>
        <w:pStyle w:val="Normal"/>
        <w:spacing w:lineRule="atLeast" w:line="288"/>
        <w:rPr>
          <w:b/>
          <w:b/>
          <w:sz w:val="22"/>
          <w:szCs w:val="22"/>
        </w:rPr>
      </w:pPr>
      <w:r>
        <w:rPr>
          <w:b/>
          <w:sz w:val="22"/>
          <w:szCs w:val="22"/>
        </w:rPr>
        <w:t xml:space="preserve">Agreed Action: Clerk to look at the possibility of consideration being given to co-funding a pedestrian and coastal path and contact the relevant people who may be able to assist. </w:t>
      </w:r>
    </w:p>
    <w:p>
      <w:pPr>
        <w:pStyle w:val="Normal"/>
        <w:spacing w:lineRule="atLeast" w:line="288"/>
        <w:rPr>
          <w:b/>
          <w:b/>
          <w:sz w:val="22"/>
          <w:szCs w:val="22"/>
        </w:rPr>
      </w:pPr>
      <w:r>
        <w:rPr>
          <w:b/>
          <w:sz w:val="22"/>
          <w:szCs w:val="22"/>
        </w:rPr>
      </w:r>
    </w:p>
    <w:p>
      <w:pPr>
        <w:pStyle w:val="Normal"/>
        <w:rPr>
          <w:sz w:val="22"/>
          <w:szCs w:val="22"/>
        </w:rPr>
      </w:pPr>
      <w:r>
        <w:rPr>
          <w:sz w:val="22"/>
          <w:szCs w:val="22"/>
        </w:rPr>
        <w:t>45. DEVOLUTION AND LOCAL GOVERNMENT REFORM. The Clerk advised nothing further had been filtered through to the Parish Council, the Clerk advised there has been a change in Administration at Rochford District Council and Cllr Danielle Belton is now Leader of the Council. With the change in administration there are now a number of reviews taking place, including the Local Development Plan and the Expression of Interest submitted to the New Towns Task Force for a new town. The Clerk advised that there is an up and coming Full Council meeting in July which both Members and residents are urged to attend as they will hear updates first hand, the Clerk advised that there is also an RDC planning meeting in June and that hopefully following these meetings more information will be made available to the lower tiers of Government and residents.  The Clerk advised the RDC planning meeting is on the 11th of June at 7.30pm at the Civic Suite in Rayleigh, the meeting can also be viewed via the RDC livestream YouTube link, the Clerk further advised that the RDC Full Council meeting will be held on the 22</w:t>
      </w:r>
      <w:r>
        <w:rPr>
          <w:sz w:val="22"/>
          <w:szCs w:val="22"/>
          <w:vertAlign w:val="superscript"/>
        </w:rPr>
        <w:t>nd</w:t>
      </w:r>
      <w:r>
        <w:rPr>
          <w:sz w:val="22"/>
          <w:szCs w:val="22"/>
        </w:rPr>
        <w:t xml:space="preserve"> of July 2025 at 7.30pm at the Civic Suite in Rayleigh. Cllr Belton advised that details of both meetings and the links to the livestreams will be posted via social media. </w:t>
      </w:r>
    </w:p>
    <w:p>
      <w:pPr>
        <w:pStyle w:val="Normal"/>
        <w:rPr>
          <w:sz w:val="22"/>
          <w:szCs w:val="22"/>
        </w:rPr>
      </w:pPr>
      <w:r>
        <w:rPr>
          <w:sz w:val="22"/>
          <w:szCs w:val="22"/>
        </w:rPr>
      </w:r>
    </w:p>
    <w:p>
      <w:pPr>
        <w:pStyle w:val="Normal"/>
        <w:rPr>
          <w:sz w:val="22"/>
          <w:szCs w:val="22"/>
        </w:rPr>
      </w:pPr>
      <w:r>
        <w:rPr>
          <w:sz w:val="22"/>
          <w:szCs w:val="22"/>
        </w:rPr>
        <w:t xml:space="preserve">46. PROPOSED NEW DEVELOPMENTS AND HOUSING TARGETS. Members referred to Item 39 where residents’ concerns were discussed during Public Participation. </w:t>
      </w:r>
    </w:p>
    <w:p>
      <w:pPr>
        <w:pStyle w:val="Normal"/>
        <w:rPr>
          <w:sz w:val="22"/>
          <w:szCs w:val="22"/>
        </w:rPr>
      </w:pPr>
      <w:r>
        <w:rPr>
          <w:sz w:val="22"/>
          <w:szCs w:val="22"/>
        </w:rPr>
      </w:r>
    </w:p>
    <w:p>
      <w:pPr>
        <w:pStyle w:val="P1"/>
        <w:rPr/>
      </w:pPr>
      <w:r>
        <w:rPr>
          <w:sz w:val="22"/>
          <w:szCs w:val="22"/>
        </w:rPr>
        <w:t>Cllr Belton then referred to an email received from District Council James Newport on the 3</w:t>
      </w:r>
      <w:r>
        <w:rPr>
          <w:sz w:val="22"/>
          <w:szCs w:val="22"/>
          <w:vertAlign w:val="superscript"/>
        </w:rPr>
        <w:t>rd</w:t>
      </w:r>
      <w:r>
        <w:rPr>
          <w:sz w:val="22"/>
          <w:szCs w:val="22"/>
        </w:rPr>
        <w:t xml:space="preserve"> of June 2025, the email was read out in its entirety and referred to a Neighbourhood Plan, in the email the following was asked, “</w:t>
      </w:r>
      <w:r>
        <w:rPr>
          <w:color w:val="000000"/>
          <w:sz w:val="22"/>
          <w:szCs w:val="22"/>
        </w:rPr>
        <w:t>I am writing to enquire whether Rawreth Parish Council has considered producing a Neighbourhood Plan to help shape the future development of the parish. As you will be aware, a Neighbourhood Plan provides an important opportunity for local communities to influence planning decisions, guide appropriate development, and help protect the surrounding Green Belt.Given the increasing pressure on land in our area, I believe such a plan could be a valuable tool in setting out a clear, community-led vision for Rawreth’s future.  I would be grateful if you could let me know whether this is something the Parish Council intends to pursue or discuss further in the near future”</w:t>
      </w:r>
    </w:p>
    <w:p>
      <w:pPr>
        <w:pStyle w:val="P1"/>
        <w:rPr/>
      </w:pPr>
      <w:r>
        <w:rPr>
          <w:color w:val="000000"/>
          <w:sz w:val="22"/>
          <w:szCs w:val="22"/>
        </w:rPr>
        <w:t xml:space="preserve">Member discussed the need and structure of Neighbour Plans (NHP), in particular the length of time required to produce one, how they should be produced, what they should stand for, what they should represent, who should be involved in producing one, what documents they should stand alongside, the legal standing of the NHP and importantly the costs involved in producing one.  Members discussed that a NHP should dovetail the District Local Development Plan (LDP) which RDC don’t have a current version of as the previous version has now expired, and the draft revised LDP which was produced by a previous administration in 2023 wasn’t adopted under Cllr Newport’s administration, nor was an alternative draft which means last adopted LDP expired earlier in 2025 without a replacement having been approved and adopted leaving RDC without a live and valid LDP.  At this point Cllr Mitchell advised that he has recently been told a Parish Council have now spent £110,000.00 producing a NHP which will need to be altered given the Local Government Reform (LGR) and Devolution plans. Cllr Belton spoke about LGR and Devolution and said that we do not know what local Councils will exist under Devolution and the structure they will take on, newly formed Unitary Councils may not  align with the current plans and policies of District and Borough Councils and therefore to produce a NHP for consideration by planning authorities going forward is very difficult when we don’t have information on how these councils will be formed, nor do we have exact housing targets and the lack of a current RDC LDP plan has already opened the floodgates to potential developers. Members agreed that Cllr Newport’s email is the first time he has mentioned the production of an NHP, he has not previously written to the Council or attended any Parish Council Meetings to raise the question of NHP.  Cllr Mitchell touched upon the fact that in the future under Unitary Councils and Central Government planning reform the entire planning process may change and Parish Council may not have the opportunity to act as consultees, so would a NHP still be taken into consideration in the planning process?   The Clerk was asked to give an overview of a NHP, the Clerk advised that a NHP should dovetail and work in conjunction with a District LDP, a LDP outlines planning policies, a vision for development within the area and an LDP guides decisions on planning applications, specifically where development such as housing and employment land will be permitted and importantly where it won’t, it basically sets the framework for how a local area will develop over time. A NHP should dovetail the LDP in that it takes into consideration the contents of the LDP and builds upon it in a more localised detailed plan, being the NHP. The Clerk advised that currently without an RDC LDP the Council would be looking to produce a NHP without references to housing targets, locations and a development framework. The Clerk advised that the Parish Council are currently consultees only on planning applications and under the current planning structure if the Council  had an existing NHP it could refer to it when replying to a planning application and ask for the NHP to be considered alongside the District LDP (albeit RDC don’t have one) when the local planning authority are considering applications however as the Devolution plans evolve the role of Parish Councils is unknown and could change, Parish Councils could still be involved as consultees or as Cllr Mitchell pointed out, they may have no say in planning applications and therefore  confirmation should be sought has to how a NHP would  be considered as it could effectively be void.  The Clerk advised that grant funding had been available for NHP but this was currently on hold and it was suggested it would cease altogether, meaning the Parish Council would have to fund the production of an NHP, the cost of which is unknown but circa absolute minimum £30k is what has been suggested by those who have started NHP as planning consultants and solicitors would need to be employed for their professional input and advice. The Clerk advised that the Parish Council have not budgeted for the expense and cost of an NHP  in the current financial year and would therefore have to consider the financial implication of undertaking an NHP  now, and if looking to undertake one  in the future it would need to form part of the discussions  for the next budget for the financial year 2026-2027 and as part of those discussion the Council would need to consider the effect of the cost of a NHP on the precept request made and the related  cost to residents in their Council Tax.   The Clerk said when considering a NHP the Council should look at and consider many factors including the relevance an NHP now and in the future, especially given the changing Local Government format, the current lack of a District LDP, time factors and the cost. Cllr Belton then referred to a social media post by Cllr Newport, in which he referred to NHP request to RPC, the post unfortunately did not reflect the email that was sent to the Council and ran a poll asking if residents would support an NHP for Rawreth.  The Clerk advised that the correct way to hold an official and legal poll is through Electoral Services at RDC, the poll would have to include all residents of Rawreth Parish only, it would need to be called in the correct way if residents required one and calling a poll would have financial implications on the Parish Council. The Clerk advised that the results of the poll would need to be considered alongside all other relevant considerations to producing an NHP. Cllr Matthews asked when formulating a NHP, should the plan be put out to residents for consultation, the Clerk advised yes, this would have to form part of producing and agreeing an NHP. </w:t>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r>
    </w:p>
    <w:p>
      <w:pPr>
        <w:pStyle w:val="P1"/>
        <w:rPr>
          <w:color w:val="000000"/>
          <w:sz w:val="22"/>
          <w:szCs w:val="22"/>
        </w:rPr>
      </w:pPr>
      <w:r>
        <w:rPr>
          <w:color w:val="000000"/>
          <w:sz w:val="22"/>
          <w:szCs w:val="22"/>
        </w:rPr>
      </w:r>
    </w:p>
    <w:p>
      <w:pPr>
        <w:pStyle w:val="P1"/>
        <w:rPr/>
      </w:pPr>
      <w:r>
        <w:rPr>
          <w:color w:val="000000"/>
          <w:sz w:val="22"/>
          <w:szCs w:val="22"/>
        </w:rPr>
        <w:t xml:space="preserve">The Council discussed if there were any alternatives to an NHP that could be considered given all the current uncertainties, a document that the Council referred to when considering all planning applications, something along the lines of a planning guidance and principles document,, what would and wouldn’t be acceptable, what should be expected from developers, infrastructure requirements a foundation document on which all planning applications are considered against.  The Clerk advised that something like this could be produced and then incorporated into a NHP if one is produced in the future, the Clerk advised that District Councils quite often have Supplementary Planning Documents (SPD) and Supplementary Planning Guidance (SPG) that whilst not legally part of the LDP are important in decision making and are taken into account when planning applications are considered.  Members all agreed this approach is a very good idea, it would give a uniformed foundation, formula and bench mark for all sizes and types of development in the Parish to be reviewed against. Members agreed that to produce something like this could be done now, without cost and would be a working document that could evolve and be easily updated as the changes to of Devolution and LGR are known. Members agreed this matter should be brought back to the July Meeting for further discussion and ideas. </w:t>
      </w:r>
      <w:r>
        <w:rPr>
          <w:b/>
          <w:color w:val="000000"/>
          <w:sz w:val="22"/>
          <w:szCs w:val="22"/>
        </w:rPr>
        <w:t xml:space="preserve">Agreed Action: Members to consider prior to the Meeting what they would like to see included in a document of this type and to research other plans and guidance documents already being used by other Councils. </w:t>
      </w:r>
    </w:p>
    <w:p>
      <w:pPr>
        <w:pStyle w:val="P1"/>
        <w:rPr>
          <w:color w:val="000000"/>
          <w:sz w:val="22"/>
          <w:szCs w:val="22"/>
        </w:rPr>
      </w:pPr>
      <w:r>
        <w:rPr>
          <w:color w:val="000000"/>
          <w:sz w:val="22"/>
          <w:szCs w:val="22"/>
        </w:rPr>
        <w:t xml:space="preserve">In conclusion Members discussed the pros and cons of producing a NHP at this point in time, Members agreed that the NHP needs to be considered against many factors, including LGR, Devolution, the lack of a District LDP, cost, how effective it will be with all the changes currently taking place, if produced now the likelihood it will need to be altered to take into account the currently unknown changes that Parish Councils will face. Members agreed that a NHP is a very useful tool, but only if produced properly and taking into account relevant policies and other relevant documents and agreed that a NHP should be considered but only at the correct point in time when all the facts are known to enable the Council to produce a robust and legally correct plan otherwise it could be a very costly undertaking with no legal standing or recognition in terms of planning. Members agreed that it is an impossible task to produce one currently but the matter would be revisited as soon as all information regarding Devolution, LGR, District planning policies, District LDP and Central Government planning reforms are known. Members unanimously agreed at this point in time a NHP would not be the correct document to produce considering all the facts and Members agreed a reply would be sent to Cllr Newport to this effect. </w:t>
      </w:r>
    </w:p>
    <w:p>
      <w:pPr>
        <w:pStyle w:val="Normal"/>
        <w:rPr>
          <w:color w:val="000000"/>
          <w:sz w:val="22"/>
          <w:szCs w:val="22"/>
        </w:rPr>
      </w:pPr>
      <w:r>
        <w:rPr>
          <w:color w:val="000000"/>
          <w:sz w:val="22"/>
          <w:szCs w:val="22"/>
        </w:rPr>
      </w:r>
    </w:p>
    <w:p>
      <w:pPr>
        <w:pStyle w:val="Normal"/>
        <w:rPr/>
      </w:pPr>
      <w:r>
        <w:rPr>
          <w:sz w:val="22"/>
          <w:szCs w:val="22"/>
        </w:rPr>
        <w:t>47.PARISH DEVELOPMENT UPDATES. The Clerk advised that this coming Friday the 6</w:t>
      </w:r>
      <w:r>
        <w:rPr>
          <w:sz w:val="22"/>
          <w:szCs w:val="22"/>
          <w:vertAlign w:val="superscript"/>
        </w:rPr>
        <w:t>th</w:t>
      </w:r>
      <w:r>
        <w:rPr>
          <w:sz w:val="22"/>
          <w:szCs w:val="22"/>
        </w:rPr>
        <w:t xml:space="preserve"> of June the Council have a meeting with Countryside, the Clerk advised that the Council have now been permitted to join the Wolsey Park Facebook page which has enabled them to engage with residents and through the page the Council have received concerns from several residents regarding the Land Trust and the fees being paid for maintenance of the shared areas and the lack of maintenance being undertaken and who’s responsible,  these concerns will be discussed with Countryside on Friday.  </w:t>
      </w:r>
    </w:p>
    <w:p>
      <w:pPr>
        <w:pStyle w:val="Normal"/>
        <w:rPr>
          <w:sz w:val="22"/>
          <w:szCs w:val="22"/>
        </w:rPr>
      </w:pPr>
      <w:r>
        <w:rPr>
          <w:sz w:val="22"/>
          <w:szCs w:val="22"/>
        </w:rPr>
      </w:r>
    </w:p>
    <w:p>
      <w:pPr>
        <w:pStyle w:val="Normal"/>
        <w:rPr/>
      </w:pPr>
      <w:r>
        <w:rPr>
          <w:sz w:val="22"/>
          <w:szCs w:val="22"/>
        </w:rPr>
        <w:t xml:space="preserve">48. COUNCIL INFORMATION LEAFLET.  Members agreed to defer this matter to the July Meeting.  </w:t>
      </w:r>
    </w:p>
    <w:p>
      <w:pPr>
        <w:pStyle w:val="Normal"/>
        <w:rPr>
          <w:sz w:val="22"/>
          <w:szCs w:val="22"/>
        </w:rPr>
      </w:pPr>
      <w:r>
        <w:rPr>
          <w:sz w:val="22"/>
          <w:szCs w:val="22"/>
        </w:rPr>
      </w:r>
    </w:p>
    <w:p>
      <w:pPr>
        <w:pStyle w:val="Normal"/>
        <w:rPr/>
      </w:pPr>
      <w:r>
        <w:rPr>
          <w:sz w:val="22"/>
          <w:szCs w:val="22"/>
        </w:rPr>
        <w:t xml:space="preserve">49. FLOODING IN THE PARISH- No update to report regarding flooding issues in and around the Parish. </w:t>
      </w:r>
    </w:p>
    <w:p>
      <w:pPr>
        <w:pStyle w:val="Normal"/>
        <w:rPr>
          <w:sz w:val="22"/>
          <w:szCs w:val="22"/>
        </w:rPr>
      </w:pPr>
      <w:r>
        <w:rPr>
          <w:sz w:val="22"/>
          <w:szCs w:val="22"/>
        </w:rPr>
      </w:r>
    </w:p>
    <w:p>
      <w:pPr>
        <w:pStyle w:val="Normal"/>
        <w:rPr>
          <w:sz w:val="22"/>
          <w:szCs w:val="22"/>
        </w:rPr>
      </w:pPr>
      <w:r>
        <w:rPr>
          <w:sz w:val="22"/>
          <w:szCs w:val="22"/>
        </w:rPr>
        <w:t xml:space="preserve">50.  TO RECEIVE REPRESENTATIVES WRITTEN REPORTS OF MEETINGS ATTENDED OR MATTERS TO RAISE AT FORTHCOMING MEETINGS.  None. </w:t>
      </w:r>
    </w:p>
    <w:p>
      <w:pPr>
        <w:pStyle w:val="Normal"/>
        <w:rPr>
          <w:sz w:val="22"/>
          <w:szCs w:val="22"/>
        </w:rPr>
      </w:pPr>
      <w:r>
        <w:rPr>
          <w:sz w:val="22"/>
          <w:szCs w:val="22"/>
        </w:rPr>
      </w:r>
    </w:p>
    <w:p>
      <w:pPr>
        <w:pStyle w:val="Normal"/>
        <w:spacing w:lineRule="atLeast" w:line="288"/>
        <w:rPr>
          <w:sz w:val="22"/>
          <w:szCs w:val="22"/>
        </w:rPr>
      </w:pPr>
      <w:r>
        <w:rPr>
          <w:sz w:val="22"/>
          <w:szCs w:val="22"/>
        </w:rPr>
        <w:t xml:space="preserve">51.RHALC. None.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52. ESSEX POLICE, PARKING/ABANDONED VEHICLES. The Clerk referred to item 40.h and advised that the vehicles without Tax and MOT’s have also appeared in the car  park of Rawreth Recreation Ground and that she has made reports of all the registration numbers to RDC as they are on private land so can’t be reported to the DVLA.</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53. COMMUNITY GARDEN, PARISH OWNED LAND AND MAINTENANCE- The Clerk advised that the maintenance scheduled is being worked through and referred to Item 40.e and confirmed all bus shelters have now received a makeover, the Clerk advised the schedule includes the installation of the bench in the Community Garden, a review of the paths in the garden, grass cutting, footpath cutting, vegetation cut back in Rawreth Lane however exact timings can’t be given as emergency works and works needed for safety reasons will take precedent.</w:t>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 xml:space="preserve">54. TRAINING-. - The Clerk advised that all available courses had been circulated to Member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55. REINSTATEMENT OF FOOTPATHS/BRIDLE WAYS IN THE PARISH. The Clerk advised that the cutting of footpaths will be starting soon and it has been noted that footpath 10 very overgrown and part of the bridge is broken. The Clerk advised that she has also received notification via an email to the ECC PROW that footpath 2 is overgrown and is still obstructed by electric fencing.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56. PLANNING MATTERS- There were no applications that had not been dealt with under Delegated</w:t>
      </w:r>
      <w:r>
        <w:rPr/>
        <w:t xml:space="preserve"> </w:t>
      </w:r>
      <w:r>
        <w:rPr>
          <w:sz w:val="22"/>
          <w:szCs w:val="22"/>
        </w:rPr>
        <w:t xml:space="preserve">Power.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57. COMMUNITY EVENTS. Members discussed the possibility of holding a Community Event in the Parish. Cllr Belton said that the Council had started to show a presence on social media and in recent post had suggested the Parish Council holding a community event asking what residents would like to see, food fayre, festival, fun day and the food fayre, fete had definitely received and interest. Members said there are a couple of areas within the Parish where an event could be held and if needed marques erected.  Members said these are very new ideas on which to expand on and all agreed they would like to create an annual event and smaller events throughout the year. Members agreed the Trinity Fayre in Rayleigh is very successful and residents look forward to it and to be able to hold something like this but on a smaller scale would be good. Cllr Matthews suggested some local groups to contact for </w:t>
      </w:r>
    </w:p>
    <w:p>
      <w:pPr>
        <w:pStyle w:val="Normal"/>
        <w:spacing w:lineRule="atLeast" w:line="288"/>
        <w:rPr>
          <w:sz w:val="22"/>
          <w:szCs w:val="22"/>
        </w:rPr>
      </w:pPr>
      <w:r>
        <w:rPr>
          <w:sz w:val="22"/>
          <w:szCs w:val="22"/>
        </w:rPr>
        <w:t xml:space="preserve">ideas etc and mentioned there had been a recent local community event to celebrate a 100 years of Goose Cottages. Members agreed to bring the matter back to the July agenda for further discussion.  </w:t>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 xml:space="preserve">58. ROAD SAFETY ISSUES AND CONCERNS IN THE PARISH.  Members discussed road safety issues and concerns, these included the overgrown vegetation in Rawreth Lane which has significantly narrowed the width of the pedestrian footpath making it impossible to use in places with a pushchair or wheelchair,  the numerous manhole and utility covers that have sunken in Rawreth Lane and the motorbikes that race through Battlesbridge as part of a loop ride on a Tuesday evening, the bikes are travelling at speed and concerns were raised that there will be a serious accident. A130 raised road surface which stretches across the northbound carriageway in several places. </w:t>
      </w:r>
    </w:p>
    <w:p>
      <w:pPr>
        <w:pStyle w:val="TextBodyIndent"/>
        <w:ind w:left="0" w:hanging="0"/>
        <w:rPr/>
      </w:pPr>
      <w:r>
        <w:rPr>
          <w:b/>
          <w:sz w:val="22"/>
          <w:szCs w:val="22"/>
        </w:rPr>
        <w:t xml:space="preserve">Agreed Action: Clerk to see what can be done by the PC to improve the pedestrian footpath in Rawreth Lane, check the ECC Highways portal to ensure all the defective covers are reported, contact the Community Police Team to make them aware of the motorbikes and residents’ concerns. </w:t>
      </w:r>
    </w:p>
    <w:p>
      <w:pPr>
        <w:pStyle w:val="TextBodyIndent"/>
        <w:ind w:left="0" w:hanging="0"/>
        <w:rPr>
          <w:b/>
          <w:b/>
          <w:sz w:val="22"/>
          <w:szCs w:val="22"/>
        </w:rPr>
      </w:pPr>
      <w:r>
        <w:rPr>
          <w:b/>
          <w:sz w:val="22"/>
          <w:szCs w:val="22"/>
        </w:rPr>
      </w:r>
    </w:p>
    <w:p>
      <w:pPr>
        <w:pStyle w:val="TextBodyIndent"/>
        <w:ind w:left="0" w:hanging="0"/>
        <w:rPr/>
      </w:pPr>
      <w:r>
        <w:rPr>
          <w:sz w:val="22"/>
          <w:szCs w:val="22"/>
        </w:rPr>
        <w:t xml:space="preserve">59. SCHOOL BUS SERVICE. Cllr Jayachandran advised that she would send an email to the Clerk prior to the July Meeting setting out what steps need to be taken next with regards to improving the bus services for school children. </w:t>
      </w:r>
    </w:p>
    <w:p>
      <w:pPr>
        <w:pStyle w:val="TextBodyIndent"/>
        <w:ind w:left="0" w:hanging="0"/>
        <w:rPr>
          <w:b/>
          <w:b/>
          <w:sz w:val="22"/>
          <w:szCs w:val="22"/>
        </w:rPr>
      </w:pPr>
      <w:r>
        <w:rPr>
          <w:b/>
          <w:sz w:val="22"/>
          <w:szCs w:val="22"/>
        </w:rPr>
        <w:t xml:space="preserve">Agreed Action: Cllr Jayachandran to email the Clerk. </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60. BLUE PLAQUE STATUS. Council agreed to defer this matter to the July Agenda so that more information could be gathered. </w:t>
      </w:r>
    </w:p>
    <w:p>
      <w:pPr>
        <w:pStyle w:val="TextBodyIndent"/>
        <w:ind w:left="0" w:hanging="0"/>
        <w:rPr>
          <w:sz w:val="22"/>
          <w:szCs w:val="22"/>
        </w:rPr>
      </w:pPr>
      <w:r>
        <w:rPr>
          <w:sz w:val="22"/>
          <w:szCs w:val="22"/>
        </w:rPr>
      </w:r>
    </w:p>
    <w:p>
      <w:pPr>
        <w:pStyle w:val="TextBodyIndent"/>
        <w:ind w:left="0" w:hanging="0"/>
        <w:rPr/>
      </w:pPr>
      <w:r>
        <w:rPr>
          <w:sz w:val="22"/>
          <w:szCs w:val="22"/>
        </w:rPr>
        <w:t>61. ITEMS FOR NEXT AGENDA. a) Community Garden b) Flooding in the Parish. c) LDF d) RHALC</w:t>
      </w:r>
    </w:p>
    <w:p>
      <w:pPr>
        <w:pStyle w:val="TextBodyIndent"/>
        <w:ind w:left="0" w:hanging="0"/>
        <w:rPr/>
      </w:pPr>
      <w:r>
        <w:rPr>
          <w:sz w:val="22"/>
          <w:szCs w:val="22"/>
        </w:rPr>
        <w:t xml:space="preserve"> </w:t>
      </w:r>
      <w:r>
        <w:rPr>
          <w:sz w:val="22"/>
          <w:szCs w:val="22"/>
        </w:rPr>
        <w:t>e) Reinstatement of footpaths and bridleways f) Parish Council Newsletter g) School Bus Service h) Council Bank Accounts  i) Fairglen Interchange j) Devolution and Local Government Reform k) Proposed Development and Housing Targets l) Parish Development Updates m) Blue Plaque Status n)Community Events.</w:t>
      </w:r>
    </w:p>
    <w:p>
      <w:pPr>
        <w:pStyle w:val="TextBodyIndent"/>
        <w:ind w:left="0" w:hanging="0"/>
        <w:rPr>
          <w:sz w:val="22"/>
          <w:szCs w:val="22"/>
        </w:rPr>
      </w:pPr>
      <w:r>
        <w:rPr>
          <w:sz w:val="22"/>
          <w:szCs w:val="22"/>
        </w:rPr>
      </w:r>
    </w:p>
    <w:p>
      <w:pPr>
        <w:pStyle w:val="TextBodyIndent"/>
        <w:ind w:left="0" w:hanging="0"/>
        <w:rPr/>
      </w:pPr>
      <w:r>
        <w:rPr>
          <w:sz w:val="22"/>
          <w:szCs w:val="22"/>
        </w:rPr>
        <w:t>62. DATE &amp;VENUE OF NEXT MEETING- Members agreed the date and time of Wednesday 2</w:t>
      </w:r>
      <w:r>
        <w:rPr>
          <w:sz w:val="22"/>
          <w:szCs w:val="22"/>
          <w:vertAlign w:val="superscript"/>
        </w:rPr>
        <w:t>nd</w:t>
      </w:r>
      <w:r>
        <w:rPr>
          <w:sz w:val="22"/>
          <w:szCs w:val="22"/>
        </w:rPr>
        <w:t xml:space="preserve"> July 2025 at 7.30pm Battlesbridge Free Church Hawk Hill Battlesbridge Essex SS11 7RE.</w:t>
      </w:r>
    </w:p>
    <w:p>
      <w:pPr>
        <w:pStyle w:val="Normal"/>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xml:space="preserve">Members unanimously agreed the resolution that members of the press and public be excluded from the meeting during consideration of agenda items 63 and 64 by reason of the confidential nature of the business to be transacted in accordance with section 1(2) of the public bodies (admission to meetings) act 1960. </w:t>
      </w:r>
    </w:p>
    <w:p>
      <w:pPr>
        <w:pStyle w:val="Normal"/>
        <w:rPr>
          <w:b/>
          <w:b/>
          <w:sz w:val="22"/>
          <w:szCs w:val="22"/>
        </w:rPr>
      </w:pPr>
      <w:r>
        <w:rPr>
          <w:b/>
          <w:sz w:val="22"/>
          <w:szCs w:val="22"/>
        </w:rPr>
      </w:r>
    </w:p>
    <w:p>
      <w:pPr>
        <w:pStyle w:val="Normal"/>
        <w:rPr/>
      </w:pPr>
      <w:r>
        <w:rPr>
          <w:sz w:val="22"/>
          <w:szCs w:val="22"/>
        </w:rPr>
        <w:t>The Meeting closed to the Public at   21.45pm</w:t>
      </w:r>
    </w:p>
    <w:p>
      <w:pPr>
        <w:pStyle w:val="Normal"/>
        <w:rPr>
          <w:sz w:val="22"/>
          <w:szCs w:val="22"/>
        </w:rPr>
      </w:pPr>
      <w:r>
        <w:rPr>
          <w:sz w:val="22"/>
          <w:szCs w:val="22"/>
        </w:rPr>
      </w:r>
    </w:p>
    <w:p>
      <w:pPr>
        <w:pStyle w:val="Normal"/>
        <w:rPr>
          <w:sz w:val="22"/>
          <w:szCs w:val="22"/>
        </w:rPr>
      </w:pPr>
      <w:r>
        <w:rPr>
          <w:sz w:val="22"/>
          <w:szCs w:val="22"/>
        </w:rPr>
        <w:t xml:space="preserve">Signed Chairman: </w:t>
      </w:r>
    </w:p>
    <w:p>
      <w:pPr>
        <w:pStyle w:val="Normal"/>
        <w:rPr>
          <w:sz w:val="22"/>
          <w:szCs w:val="22"/>
        </w:rPr>
      </w:pPr>
      <w:r>
        <w:rPr>
          <w:sz w:val="22"/>
          <w:szCs w:val="22"/>
        </w:rPr>
      </w:r>
    </w:p>
    <w:sectPr>
      <w:footerReference w:type="default" r:id="rId4"/>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19:00Z</dcterms:created>
  <dc:creator>Spencer Croucher</dc:creator>
  <dc:description/>
  <cp:keywords/>
  <dc:language>en-US</dc:language>
  <cp:lastModifiedBy>Hayley Bloomfield</cp:lastModifiedBy>
  <cp:lastPrinted>2025-06-25T13:03:00Z</cp:lastPrinted>
  <dcterms:modified xsi:type="dcterms:W3CDTF">2025-07-03T15:15:00Z</dcterms:modified>
  <cp:revision>14</cp:revision>
  <dc:subject/>
  <dc:title>RAWRETH PARISH COUNCIL</dc:title>
</cp:coreProperties>
</file>